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каз Минтранса РФ от 4 февраля 2008 г. N 22</w:t>
        <w:br/>
        <w:t>"О стипендии имени П.П. Мельников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8 Типового положения о стипендиальном обеспечении и других формах материальной поддержки студентов федеральных государственных образовательных учреждений высшего и среднего профессионального образования, аспирантов и докторантов, утвержденного постановлением Правительства Российской Федерации от 27 июня 2001 г. N 487 (Собрание законодательства Российской Федерации, 2001, N 28, ст. 2888; 2004, N 46 (ч. 2), ст. 4527; 2006, N 32, ст. 3577), в целях сохранения исторических традиций в научной работе и подготовке высококвалифицированных специалистов для работы на транспорте приказыва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100 стипендий имени П.П. Мельников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ревышающих на 300% установленную академическ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яц для студентов и курсантов, обучающихся по очной форме обучения за счет средств федерального бюджета в федеральных государственных образовательных учреждениях высшего профессионального образования, находящихся в ведении федеральных агентств, подведомственных Министерству транспорта Российской Федерации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агентства железнодорожного транспорта - 40 стипенд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агентства морского и речного транспорта - 35 стипенд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агентства воздушного транспорта - 25 стипенд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изводить выплату стипендий имени П.П. Мельникова в пределах средств федерального бюджета, выделяемых федеральным агентствам, подведомственным Министерству транспорта Российской Федерации, на стипендиальное обеспечение студентов и курсантов подведомственных федеральных государственных образовательных учреждений высшего профессион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прилагаемое Положение о порядке назначения и выплаты стипендии имени П.П. Мельник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ий приказ вступает в силу с 1 сентября 2008 г.</w:t>
      </w:r>
    </w:p>
    <w:tbl>
      <w:tblPr>
        <w:tblW w:w="24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1242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Левитин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Ф 4 марта 2008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N 1127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  <w:br/>
        <w:t>о порядке назначения и выплаты стипендии имени П.П. Мельник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ипендия имени П.П. Мельникова назначается студентам и курсантам, обучающимся по очной форме обучения за счет средств федерального бюджета в федеральных государственных образовательных учреждениях высшего профессионального образования, находящихся в ведении федеральных агентств, подведомственных Министерству транспорта Российской Федерации (далее - студенты), показавшим отличные знания и имеющим успехи в научных исследованиях в области транспорта, на один учебн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удентам, которым назначаются государственная академическая стипендия, стипендия Президента Российской Федерации и специальные государственные стипендии Правительства Российской Федерации, стипендия имени П.П. Мельникова не выплачив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ипендия имени П.П. Мельникова не выплачивается при переводе студентов в иное федеральное государственное образовательное учреждение высшего профессионального образования (далее - высшее учебное завед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едеральные агентства, подведомственные Министерству транспорта Российской Федерации, имеющие в своем ведении высшие учебные заведения, организуют для определения стипендиатов проведение открытого конкурса. Ученые советы высших учебных заведений проводят отбор кандидатов для участия в открытом конкурсе и направляют в соответствующие федеральные агентства до 1 июля текущего года необходимые рекоменд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5. К участию в открытом конкурсе допускаются студенты, имеющие средний балл академической успеваемости за все время обучения не ниже 4,5 и участвующие в научных исследованиях в области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едеральные агентства, подведомственные Министерству транспорта Российской Федерации, имеющие в своем ведении высшие учебные заведения, по итогам открытого конкурса утверждают стипендиатов на очередной учебный год и направляют соответствующий приказ в высшие учебные заведения, в которых обучаются стипенди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числение в соответствующие высшие учебные заведения денежных средств для выплаты стипендии имени П.П. Мельникова производится на основании приказа федеральных агентств, подведомственных Министерству транспорта Российской Федерации, имеющих в своем ведении высшие учебные за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едеральные агентства, подведомственные Министерству транспорта Российской Федерации, имеющие в своем ведении высшие учебные заведения, могут на основании ходатайства ученого совета высшего учебного заведения лишить стипендии имени П.П. Мельникова студента, переставшего соответствовать требованиям, изложенным в пункте 5 настоящего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транса РФ от 4 февраля 2008 г. N 22 "О стипендии имени П.П. Мельников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Ф 4 марта 2008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N 1127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приказа опубликован в "Российской газете" от 14 марта 2008 г. N 55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31:00Z</dcterms:created>
  <dc:creator>Деканат ВПППО</dc:creator>
  <dc:description/>
  <cp:keywords/>
  <dc:language>en-US</dc:language>
  <cp:lastModifiedBy>Кеселёв</cp:lastModifiedBy>
  <dcterms:modified xsi:type="dcterms:W3CDTF">2012-05-17T07:37:00Z</dcterms:modified>
  <cp:revision>4</cp:revision>
  <dc:subject/>
  <dc:title/>
</cp:coreProperties>
</file>