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 вступительному испытанияю в магистрату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магист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.04.02 «Кораблестроение, океанотехника и системотехника объектов морск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гистерская программа «Кораблестроени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ТЕОРИЯ И ПРОЕКТИРОВАНИЕ СУДНА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Посадка судна. Параметры, определяющие посадку судна. Какой должна быть посадка судна при плавании в полном грузу и в балласте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Главные размерения судна. Как определяются главные размерения в начальных стадиях проектирования. Уравнение плавучест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Закон Архимеда. Сила тяжести и сила плавучести, действующие на плавающее судно. Центр тяжести судна и центр величины. Как они определяются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Как определить величину минимальной высоты надводного борта при проектировании судна? Седловатость и погибь бимсов. Для чего они делаются? Можно ли построить судно без седловатости? Из каких соображений выбирается высота надводного борта при проектировании судов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Что понимают под термином «грузовместимость судна»? Грузовместимость судна и виды вместимости. Что влияет на грузовместимость судна? Как определить требуемую грузовместимость судна при заданной грузоподъемности, при известном грузе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Какие способы определения водоизмещения судна в начальной стадии проектирования Вы знаете? Укажите недостатки и достоинства каждого способ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Какие конструктивные меры могут обеспечить непотопляемость судна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Теорема Эйлера и ее использование в задачах статики корабл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Какие типы судовых движителей Вы знаете? Объясните их преимущества и недостатки. В каких случаях их целесообразно применять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Работа гребного винта в режиме движителя, турбины или парализации винт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Уравнение масс судна при заданной мощности СЭУ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Использование приближенных формул плавучести и начальной остойчивости в проектировании судов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Стадии проектирования судн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Дедвейт судна и его расчет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Разделы, группы и подгруппы в ведомости нагрузки судн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Влияние приема балласта на ходкость, слеминг и остойчивость судн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Простейшие методы расчета массы корпуса, голого корпуса, металлического корпус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главных размерений и водоизмещения судна графоаналитическим способом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Пересчет с прототипа составляющих нагрузки масс проектируемого судн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Уравнение грузовместимост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главных размерений судна по найденному водоизмещ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Эмпирические формулы в расчете нагрузки масс. Измеритель и модуль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Расчет положения центра масс проектируемого судн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Уравнение масс судна при заданной скорости судн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Удифферентовка судна, ее сущность, система расчет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Расчет мощности пропульсивной установки судна и массы СЭУ при начальных стадиях проект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ОНСТРУКЦИЯ КОРПУСА СУДНА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тивные типы сухогрузных и буксирных судов внутреннего и смешанного плава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тивные типы нефтеналивных судов внутреннего и смешанного плава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Требования к конструкции корпуса судн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бщая прочность. Эпюры нагрузки, перерезывающих сил и изгибающих моментов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Влияние волнения на общую прочность. Эквивалентный брус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Местная прочность. Расчетные схемы пластины, многопролетной балки, рамы, перекрыт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Устойчивость корпусных конструкций. Редукционные коэффициенты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центрация напряжений. Меры по уменьшению концентрации напряжени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Нормирование прочности. Допускаемые напряж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равила Российского Речного Регистра. Их использование при разработке конструкций корпус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Система набора. Поперечная система набора. Применение поперечной системы набор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родольная система набора. Смешанная система набора Их применение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Судостроительные стали и сплавы. Их применение. Требования, предъявляемые к материалам для судовых конструкци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Соединение элементов судовых конструкци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Эксплуатационная прочность и надежность судовых конструкци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Износ элементов корпуса. Нарушения общей прочности корпуса судов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онятие о технологичности и экономической эффективности судовых конструкций. Длина секции, ширина секции, монтажные швы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онятие о модульных способах постройки судов. Модуль панели корпус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Эффективность увеличения надежности корпусов судов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рофили рамного набора. Определение размеров профиля, применение гнутых профиле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одкрепление стенок рамного набор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Вырезы, голубницы в рамном наборе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рофили холостого набора. Кницы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Гофрированные конструкции. Область их примен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Соединение балок рамного набора. Их пересечение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Соединений холостых связей. Их пересечение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Соединение холостых связей с рамным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кончание балок набора корпуса. Изменение направл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Двухъярусная конструкция набора. Область примен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Набор корпуса без двойного дна. Узлы соединения набора. Бракетный флор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ция двойного дна и двойных бортов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бшивка корпуса судна. Выбор толщины обшивки по Правилам РPP. Практический корпус, растяжка наружной обшивк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Выбор параметров набора корпуса судна по Правилам РPP. Проверка соответствия профиля принятого рамного набор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ция переборок, плоских, гофрированных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ция пиллерсов, ферм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ция корпуса в МО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ция корпуса в оконечностях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ция надстроек. Общие положения. Соединения корпуса с надстройко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граждения, обносы, кринолины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Типовые конструкции судов с двойным дном и двойными бортам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Типовые конструкции барж-площадок для модульной постройк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онструкция корпуса танкера со вставными бакам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собенности конструкции корпуса буксиров и толкаче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бласть применения судов из железобетона. Конструкция обшивки. Конструкция набора. Мидель-шпангоут железобетонного судн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собенности конструкции корпусов судов из легких сплавов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Особенности конструкции судов из стеклопласти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ТЕХНОЛОГИИ СУДОСТРОЕНИЯ И СУДОРЕМОНТ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ущность и определение технологии как науки и вида деятельности, проблемы, решаемые с ее помощью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Технологическая классификация производств в судостроен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Варианты технологии центровки валопровод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Основные методы постройки судна по способу формирования на стапеле и взаимосвязь их с производственными условиями предприят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роектная технология постройки судна, ее содержание и назнач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технологических процессов изготовления судовых конструкций из сплавов на основе алюми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Технология и оснащение для гидравлических испытаний труб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Методы определения формы и размеров труб для судовых систем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Основные варианты технологии монтажа гребного вал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робивка теоретической оси линии вала различными способ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Модульная обстройка помеще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Роль ремонта в улучшении использования флот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истемы ремонта флота и методы их осуществления. Виды износов. Сущность морального и физического износов судов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Межремонтные периоды и сроки службы судов. Ремонтная схема судн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роизводственный процесс. Основные, вспомогательные и обслуживающие процессы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Индустриальные методы постройки судов. Их преимущество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ущность агрегатного и агрегатно-узлового методов ремонта судов. Преимущества и недостат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Обменный фонд судовых машин и оборудования, его назначение и методы расче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менные и запасные части. Их назначение, характеристика, методы определения потребности в них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«Нулевой этап» в судоремонте. Его преимущества и недостат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Основные принципы расстановки судов на ремонт и организация ремонта судов групповым методом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Унификация технологических процессов постройки и ремонта судов на основе групповой техн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Техническая подготовка судоремонтного и судостроитель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Конструкторская и технологическая подготовка судоремонтного и судостроительного производ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роизводственная структура судоремонтных и судостроительных предприяти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Формы организации судоремонтного и судостроительного производства. Содержание и показатели, характеризующие уровень специализации и кооперирования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Качество продукции и задачи техническ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Характеристика надежности, долговечности и ремонтопригодности систем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Виды сочетания операций при обработке партии деталей. Групповая обработка детале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ланово-учетные единицы: технологические комплекты, узлы и этапы. Их использование при планировании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Основные признаки поточного метода производства. Преимущества поточного производства. Такт поточной линии и ритм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Единые ремонтные ведомости. Назначение и их соста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Организация подготовки судов к зимнему ремонту и отсто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Навигационный ремонт судов. Планирование и организация выполнения навигационного ремонта суд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оказатели планирования объемов производства на судостроительно-судоремонтных предприятиях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ланирование производственной мощности судоремонтно-судостроительных предприятий. Показатели использования производственной мощ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Рентабельность производства и прод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Расчет показателей уровня механизации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/>
        <w:t>Основные и оборотные производственные фонды предприятия. Показатели использования основных и оборотных средст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ути повышения эффективности судоремонтного и судостроительного производ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Амортизация, ее назначение, метод определения величины готовой амортиз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Порядок формирования ремонтного фонд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Источники финансирования технического перевооружения, реконструкции и развития судоремонтных и судостроительных предприяти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Оценка экономической эффективности капитальных вложений в судостроительно-судоремонтное производство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Экономическая эффективность внедрения новой техники, технологии и организации на судоремонтных и судостроительных предприятиях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УДОВЫЕ СИСТЕМЫ И УСТРОЙСТВ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пишите преимущества, недостатки и назначение углекислотной системы пожаротуш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Какие системы пожаротушения по принципу действия являются объемными, в чем состоит принцип объемного тушения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Перечислите, чего нельзя тушить струей вод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пишите кратко конструктивную (тип А, тип В) противопожарную защиту судна и ее характерист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Сколько по объему пены можно получить из одного литра пенообразователя при концентрации его в пенообразующем растворе 4% при кратности пены 100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Сопоставление функций общесудовых устройств и устройств специального назнач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Состав рулевого устройства и назначение его отдельных эле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требуемой площади пера руля и выбор типа профил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чины, по которым силы, возникающие на рулях при движении задним ходом, намного меньше, чем при движении передним ходом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Расчёт прочности пера руля и балл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Конструктивное оформление элементов рулевого устройства: руля, баллера, опор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сновные принципы разработки общего расположения рулевого устройства транспортного суд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Основные и резервные рулевые приводы, конструктивное оформление румпелей, системы передачи команд, ограничителей угла переклад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Активные средства управляем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Структура конвенции COJIAC. Проблемы разработки спасательных средст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Спасательные шлюпки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Спасательные плоты. Чем отличаются спасательные плоты легкого и тяжелого типов? К каким из них относятся надувные плоты? На каких судах применяют те или иные пл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Способы доставки коллективных спасательных средств на воду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Нормы снабжения судов спасательными средств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Поясните, в каких случаях для направления швартового каната применяют клюзы, когда – киповые планки, а когда – роульсы или многороульсные клюзы?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Характеристики грузовых механизмов непрерывного и периодического действия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Оснастка и варианты работы лёгких стрел и стрел-тяжеловесов. Механизированные грузовые стрелы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Проектирование грузовой стрелы, расчёт её прочности и устойчив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Закрепление грузовых мачт, расчёт прочности рангоута и такелажа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Общее расположение грузового устройства судна с полноповоротными палубными кран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Грузовые устройства судов со специализированными видами грузообрабо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Совершенствование конструкции якорей с целью увеличения коэффициента держащей силы, конструктивное оформление современных якорей повышенной держащей силы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Якорные клюзы, стопоры якорного устройства, шпили и брашпили, цепные ящ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Определение требуемой мощности якорных механизмов. Набор якорного устройства по Правилам Регистра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Состав и общее расположение буксирного устройства. Подбор элементов устройства по Правилам Регистра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Определение требуемого разрывного усилия буксирного каната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Расчёт прочности конструктивных элементов и разработка схемы общего расположения буксирного устрой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Способы выполнения швартовных операций, закрепление швартовных канатов. Отбойные средства швартовного устрой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Сравнительные характеристики и области применения швартовных канатов из различных материалов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Люковые закрытия: вопросы общепроектных проработок, металлоконструкции, детали и узлы. Способы обеспечения водонепроницаем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Усилия, воспринимаемые люковыми закрытиями, требования к жёсткости секций закрытия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Расчёт прочности люковых закрытий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/>
        <w:t>Проектирование приводов открывания и перемещения секций люкового закрытия.</w:t>
      </w:r>
      <w:r>
        <w:br w:type="page"/>
      </w:r>
    </w:p>
    <w:p>
      <w:pPr>
        <w:pStyle w:val="TextBody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НОВЫ СУДОВЫХ ЭНЕРГЕТИЧЕСКИХ УСТАНОВОК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удовой пропульсивный комплекс, его состав и назначение его элемен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Определение, состав и классификация СЭ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Показатели, характеризующие СЭ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Этапы проектирования СЭУ, содержание и задач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Конструктивная схема судового валопровода, назначение и устройство его основных элемен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Типы механических передач, их особенности и область примен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Жидкие топлива, используемые для СЭУ. Их основные свойства, маркиров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мазочные масла, применяемые в СЭУ, их физико-химические свой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ложительные особенности судовых ядерных энергетических установок, их классификация по основным признакам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Принцип работы дизеля, его устройство: остов, кривошипно-шатуный механизм, механизм газораспределения, системы (перечислить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Принцип работы 4-х и 2-х тактного дизеля, область их примен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раткое описание топливной системы дизеля. Желательно изобразить схему. Объяснить механизм регулирования подачи топлива в цилиндр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Физическая сущность процесса наддува дизеля. Что означает степень надду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Тепловой баланс котла, тепловые потери, их краткая характерист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лассификация судовых котлов по основным признакам и область примен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ПД «брутто» котла, его определение и численные зна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онструктивная схема вспомогательного парового водотрубного топливного котла, устройство его основных элемен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онструктивная схема водогрейного топливного котла, устройство его основных часте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онструктивная схема утилизационного парового котла, устройство его основных элемен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истемы глубокой утилизации вторичных энергоресурсов, их состав и область примен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пособ регулирования мощности утилизационных котл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лассификация теплообменных аппаратов по основным признака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Конструктивная схема прямотрубных теплообменных аппаратов, область их примен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Материалы, применяемые для изготовления теплообменных аппаратов и их характеристик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Определение потребной теплопередающей поверхности теплообменного аппарат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установки для приготовления питьевой воды, кратко об их устройств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ущность метода опреснения морской воды. Состав опреснительной установки. Тепловая схема одноступенчатой испарительной установки поверхностного тип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240" w:after="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240"/>
      <w:outlineLvl w:val="2"/>
    </w:pPr>
    <w:rPr>
      <w:sz w:val="28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before="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таблицы"/>
    <w:basedOn w:val="Normal"/>
    <w:next w:val="Normal"/>
    <w:qFormat/>
    <w:pPr>
      <w:ind w:hanging="0"/>
      <w:jc w:val="center"/>
    </w:pPr>
    <w:rPr>
      <w:sz w:val="24"/>
    </w:rPr>
  </w:style>
  <w:style w:type="paragraph" w:styleId="Style12">
    <w:name w:val="Номер таблицы"/>
    <w:basedOn w:val="Style11"/>
    <w:next w:val="Style11"/>
    <w:qFormat/>
    <w:pPr>
      <w:keepNext w:val="true"/>
      <w:jc w:val="right"/>
    </w:pPr>
    <w:rPr>
      <w:i/>
    </w:rPr>
  </w:style>
  <w:style w:type="paragraph" w:styleId="Style13">
    <w:name w:val="Подрисуночная надпись"/>
    <w:basedOn w:val="Style11"/>
    <w:next w:val="Normal"/>
    <w:qFormat/>
    <w:pPr>
      <w:keepLines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8:00Z</dcterms:created>
  <dc:creator>AHA</dc:creator>
  <dc:description/>
  <cp:keywords/>
  <dc:language>en-US</dc:language>
  <cp:lastModifiedBy>Сотрудник МГАВТ</cp:lastModifiedBy>
  <dcterms:modified xsi:type="dcterms:W3CDTF">2015-03-03T10:08:00Z</dcterms:modified>
  <cp:revision>2</cp:revision>
  <dc:subject/>
  <dc:title>Вопросы к вступительным испытаниям в магистратуру по направлению подготовки магистров</dc:title>
</cp:coreProperties>
</file>